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ZOZ NZZP II 2400/36/15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 , 37-200 Przewors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 dostawa druków medycznych i materiałów biurow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( druki medycz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2 (materiały biuro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5</Words>
  <Characters>2971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wronab</dc:creator>
  <dc:description/>
  <dc:language>en-US</dc:language>
  <cp:lastModifiedBy>Zaopatrzenie</cp:lastModifiedBy>
  <dcterms:modified xsi:type="dcterms:W3CDTF">2015-10-08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